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continua2"/>
        <w:tabs>
          <w:tab w:val="clear" w:pos="709"/>
          <w:tab w:val="left" w:pos="6237" w:leader="none"/>
        </w:tabs>
        <w:spacing w:before="0" w:after="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Allegato 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TextBody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Dichiaro, sotto la mia personale responsabilità, di prestare servizio, nel corrente anno scolastico ……../…….., presso il convitto.............................................................................., ubicato nel comune di ................................................................. di attuale titolarità e di aver prestato inin-terrottamente servizio nel medesimo istituto conservando la titolarità nei seguenti anni scolastici (a)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nno scolastico ......../........</w:t>
      </w:r>
    </w:p>
    <w:p>
      <w:pPr>
        <w:pStyle w:val="Elenco2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altresì di aver prestato ininterrottamente servizio nel succitato comune, conservandone la titolarità in altri istituti dello stesso, nei seguenti anni scolastici immediatamente precedenti a quelli già dichiarati (b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Elenc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o scolastico …….../……..</w:t>
      </w:r>
    </w:p>
    <w:p>
      <w:pPr>
        <w:pStyle w:val="Elenc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o scolastico …….../……..</w:t>
      </w:r>
    </w:p>
    <w:p>
      <w:pPr>
        <w:pStyle w:val="Elenc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o scolastico …….../……..</w:t>
      </w:r>
    </w:p>
    <w:p>
      <w:pPr>
        <w:pStyle w:val="Elenc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o scolastico …….../……..</w:t>
      </w:r>
    </w:p>
    <w:p>
      <w:pPr>
        <w:pStyle w:val="Elenc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o scolastico …….../……..</w:t>
      </w:r>
    </w:p>
    <w:p>
      <w:pPr>
        <w:pStyle w:val="Elenc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o scolastico …….../……..</w:t>
      </w:r>
    </w:p>
    <w:p>
      <w:pPr>
        <w:pStyle w:val="Elenc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o scolastico …….../……..</w:t>
      </w:r>
    </w:p>
    <w:p>
      <w:pPr>
        <w:pStyle w:val="Elenco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nno scolastico …….../……..</w:t>
      </w:r>
    </w:p>
    <w:p>
      <w:pPr>
        <w:pStyle w:val="Elenco2"/>
        <w:jc w:val="both"/>
        <w:rPr>
          <w:sz w:val="24"/>
        </w:rPr>
      </w:pPr>
      <w:r>
        <w:rPr>
          <w:sz w:val="24"/>
        </w:rPr>
      </w:r>
    </w:p>
    <w:p>
      <w:pPr>
        <w:pStyle w:val="Elenco2"/>
        <w:jc w:val="both"/>
        <w:rPr>
          <w:sz w:val="24"/>
        </w:rPr>
      </w:pPr>
      <w:r>
        <w:rPr>
          <w:sz w:val="24"/>
        </w:rPr>
      </w:r>
    </w:p>
    <w:p>
      <w:pPr>
        <w:pStyle w:val="Elenco2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Data ………………………             </w:t>
        <w:tab/>
        <w:t xml:space="preserve">                             Firma dell’interessat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                            ……………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sz w:val="24"/>
        </w:rPr>
      </w:pPr>
      <w:r>
        <w:rPr>
          <w:b/>
          <w:sz w:val="24"/>
        </w:rPr>
        <w:t>Note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a) Ai fini dell’attribuzione del punteggio di cui al punto I lett. C) della tabella non si   considera interruttivo del servizio nello stesso istituto il servizio prestato in altro  istituto a seguito di trasferimento d’ufficio, a condizione che l’interessato richieda in ciascun anno del quinquennio successivo anche il trasferimento nell’istituto di precedente titolarità. La  mancata richiesta di rientro, per il personale che nell’anno scolastico 1995/96 si trovava nel 4° anno successivo alla perdita di posto, non prescrive il diritto.</w:t>
      </w:r>
    </w:p>
    <w:p>
      <w:pPr>
        <w:pStyle w:val="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b) La dichiarazione di servizio continuativo nel comune è riservata agli istitutori individuati come perdenti posto.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Potenza - via del Gallitello 163 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14:00Z</dcterms:created>
  <dc:creator>C.G.I.L. SCUOLA POTENZA</dc:creator>
  <dc:description/>
  <cp:keywords/>
  <dc:language>en-US</dc:language>
  <cp:lastModifiedBy>flcCgil</cp:lastModifiedBy>
  <cp:lastPrinted>2005-01-28T11:57:00Z</cp:lastPrinted>
  <dcterms:modified xsi:type="dcterms:W3CDTF">2008-01-17T16:18:00Z</dcterms:modified>
  <cp:revision>4</cp:revision>
  <dc:subject/>
  <dc:title>	Allegato A</dc:title>
</cp:coreProperties>
</file>